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ление об оформлении Европейского приложения к диплому /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вода документов об образовании</w:t>
      </w:r>
    </w:p>
    <w:p>
      <w:pPr>
        <w:pStyle w:val="Normal"/>
        <w:ind w:firstLine="57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еждународного сотрудничества ПГТУ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А.Е. Фоминых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формить мне  </w:t>
        <w:tab/>
        <w:t xml:space="preserve">- Европейское приложение к дипл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Перевод документов об образ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и место  рождения 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уденческого билета/ зачетной книжки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мя латиницей (как в загранпаспорте!) 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странные языки, изучавшиеся в период обучения……..……………..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………………………………………………………...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перевод курсовых  работ/дипломной 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наличия специализированной отраслевой лекс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 русском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 и места прохождения практики (если известны)…………………………………………………………………………………………………………………………………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 кого работал(а)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 в  зарубежных вузах (название, сроки, полученная квалификация, дипломы, сертификаты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           Дата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7:00Z</dcterms:created>
  <dc:creator>алексей</dc:creator>
  <dc:description/>
  <cp:keywords/>
  <dc:language>en-US</dc:language>
  <cp:lastModifiedBy>Фоминых Алексей Евгеньевич</cp:lastModifiedBy>
  <dcterms:modified xsi:type="dcterms:W3CDTF">2023-07-27T10:07:00Z</dcterms:modified>
  <cp:revision>2</cp:revision>
  <dc:subject/>
  <dc:title/>
</cp:coreProperties>
</file>